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exact" w:line="440"/>
        <w:rPr>
          <w:sz w:val="24"/>
        </w:rPr>
      </w:pPr>
      <w:r>
        <w:rPr>
          <w:sz w:val="24"/>
        </w:rPr>
        <w:t>附表：“大学生创新性实验计划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中期检查结果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47"/>
        <w:gridCol w:w="5097"/>
        <w:gridCol w:w="758"/>
        <w:gridCol w:w="956"/>
        <w:gridCol w:w="940"/>
        <w:gridCol w:w="1165"/>
      </w:tblGrid>
      <w:tr>
        <w:trPr>
          <w:trHeight w:val="680" w:hRule="exac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5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02160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便携式汽车太阳能充电系统的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志勇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02161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锚栓锚固钢板增强混凝土抗弯能力加固效果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海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021616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于陶瓷缸套的本田</w:t>
            </w:r>
            <w:r>
              <w:rPr>
                <w:sz w:val="18"/>
                <w:szCs w:val="18"/>
              </w:rPr>
              <w:t>125</w:t>
            </w:r>
            <w:r>
              <w:rPr>
                <w:rFonts w:cs="宋体;SimSun"/>
                <w:sz w:val="18"/>
                <w:szCs w:val="18"/>
              </w:rPr>
              <w:t>发动机节油实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贺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车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021618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河迹型湖泊景区旅游资源开发与环境保护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微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1Z 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用于老年人的下肢主动训练装置的研发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云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802Z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杂机械零件数字化在线检测系统的开发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明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CXSY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808Z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性能水泥基吸波材料的研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津瑞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160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声波果蔬清洗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0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抽油杆柱旋转式柱塞泵抽油系统的设计与开发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季艳波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0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推动水泥熟料输送机的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成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04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立体停车位装置的研究与实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庆刚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05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零件外观参数测量装置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06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智能化下肢康复训练机器人的研发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云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1607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固体润滑剂的激光熔覆层的制备及其组织结构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红云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08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路况变化的交通疏导指示系统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建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09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无线网络平台的智能家居系统的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占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1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嵌入式电动四旋翼飞行器的设计及实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梦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1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智能无线仪表的研究与工业污水检测系统的简单构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锐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1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定义轨迹车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胜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1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ZIGBEE</w:t>
            </w:r>
            <w:r>
              <w:rPr>
                <w:rFonts w:cs="宋体;SimSun"/>
                <w:kern w:val="0"/>
                <w:sz w:val="18"/>
                <w:szCs w:val="18"/>
              </w:rPr>
              <w:t>无线通信技术小车列队通信系统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14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动态心电图特征提取的心脏疾病预测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永科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15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红外对码技术的安全斑马线系统的研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丽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16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射频技术和</w:t>
            </w:r>
            <w:r>
              <w:rPr>
                <w:kern w:val="0"/>
                <w:sz w:val="18"/>
                <w:szCs w:val="18"/>
              </w:rPr>
              <w:t>GPS</w:t>
            </w:r>
            <w:r>
              <w:rPr>
                <w:rFonts w:cs="宋体;SimSun"/>
                <w:kern w:val="0"/>
                <w:sz w:val="18"/>
                <w:szCs w:val="18"/>
              </w:rPr>
              <w:t>的智能公交网络系统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17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纹式酒后禁驾系统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18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于双逾渗理论水泥基吸波材料的制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津瑞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工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19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轿车电磁减震阻尼器的实验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侯俊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工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2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基于无线传感器网络的信息高度智能化采集与处理系统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伟龙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102162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锂离子电池正极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FePO4</w:t>
            </w:r>
            <w:r>
              <w:rPr>
                <w:rFonts w:cs="宋体;SimSun"/>
                <w:sz w:val="18"/>
                <w:szCs w:val="18"/>
              </w:rPr>
              <w:t>的制备与电化学性能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化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9102162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轻质油品电化学脱硫的实验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克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化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2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磁驱动气门机构的研制与实验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海波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24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l125</w:t>
            </w:r>
            <w:r>
              <w:rPr>
                <w:rFonts w:cs="宋体;SimSun"/>
                <w:sz w:val="18"/>
                <w:szCs w:val="18"/>
              </w:rPr>
              <w:t>发动机排气管节油技术改造与实验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25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扰流式单向阀对发动机性能的影响实验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德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26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赛车可控制动力分配装置的研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红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27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火花塞对小缸径发动机性能影响的实验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晓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28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城市边缘潜在拆迁户投机建房行为及对策的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倩影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管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21629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于四二一家庭结构的城市养老育幼新模式的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娇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管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102163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型传染性疾病中的心理干预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闫宏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法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备案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1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80</w:t>
            </w:r>
            <w:r>
              <w:rPr>
                <w:rFonts w:cs="宋体;SimSun"/>
                <w:sz w:val="18"/>
                <w:szCs w:val="18"/>
              </w:rPr>
              <w:t>热煨弯管焊缝区组织演变及对性能影响的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2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释放负离子高能量亚稳态高分子复合材料设计与制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克丽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3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型亚稳过渡族金属碳化物的理论设计与高压合成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4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机运行保护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绪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5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敏红外感应开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晓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6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于多层参数扰动的混沌映射数字图像加密系统设计与实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柏迤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7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磁材料的非线性本构行为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苑子君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工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XSY200908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用防爆防燃油箱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书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XSY200909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楼梯上行走具有离散平面轮系结构的搬运车的研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德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XSY</w:t>
            </w:r>
            <w:r>
              <w:rPr>
                <w:kern w:val="0"/>
                <w:sz w:val="18"/>
                <w:szCs w:val="18"/>
              </w:rPr>
              <w:t>200910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动画的制作流程进行创意性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XSY</w:t>
            </w:r>
            <w:r>
              <w:rPr>
                <w:sz w:val="18"/>
                <w:szCs w:val="18"/>
              </w:rPr>
              <w:t>200911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元素在设计中的利用与开发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克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1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大射程射雾机结构参数分析与优化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3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轴类件近净成型质量控制实验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靳海涛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4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层状超细晶低碳疲劳表面滑移带和位错组态的</w:t>
            </w:r>
            <w:r>
              <w:rPr>
                <w:sz w:val="18"/>
                <w:szCs w:val="18"/>
              </w:rPr>
              <w:t>SEM-TEM</w:t>
            </w:r>
            <w:r>
              <w:rPr>
                <w:rFonts w:cs="宋体;SimSun"/>
                <w:sz w:val="18"/>
                <w:szCs w:val="18"/>
              </w:rPr>
              <w:t>观察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久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5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纳米复合材料的制备与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6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园电子垃圾的回收利用及绿色处理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7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matlab</w:t>
            </w:r>
            <w:r>
              <w:rPr>
                <w:rFonts w:cs="宋体;SimSun"/>
                <w:kern w:val="0"/>
                <w:sz w:val="18"/>
                <w:szCs w:val="18"/>
              </w:rPr>
              <w:t>辅助神经网络分析大脑受损程度及脑损伤后恢复意识概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艳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8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单片机的温控出水阀的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10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智能收费系统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宝亮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11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流型光纤探针持气率测井仪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福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13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智能喷灌系统的设计与实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永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13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短缺玄武岩纤维自密实混凝土的配制及性能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工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15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秦皇岛综合交通运输体系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宗丽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工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16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吸附沉淀耦合法净化北方矿产湿法磷酸的实验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垒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化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17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气溶胶辅助化学气相沉积装置的改进及其对沉积薄膜的影响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鸿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化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XSY200918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太阳能高温沼气发酵系统设计及应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CXSY200919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北戴河家庭式旅馆的发展现状及未来规划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君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管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CXSY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0920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.NET</w:t>
            </w:r>
            <w:r>
              <w:rPr>
                <w:rFonts w:cs="宋体;SimSun"/>
                <w:sz w:val="18"/>
                <w:szCs w:val="18"/>
              </w:rPr>
              <w:t>的学分制高校学生信息管理系统的开发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爽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管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1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结构加工用精密微型铣刀磨损特性实验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立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2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向凝固对高强铝合金组织和性能的影响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敬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4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合型智能测控易拆装计算机散热器的研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斌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5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GPS/GPRS</w:t>
            </w:r>
            <w:r>
              <w:rPr>
                <w:rFonts w:cs="宋体;SimSun"/>
                <w:sz w:val="18"/>
                <w:szCs w:val="18"/>
              </w:rPr>
              <w:t>的智能公交管理系统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甲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6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新型智能语音拨号报警系统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国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7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动点滴呼叫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宇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8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滨海相深基坑土压力空间分布及支护结构优化分析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爱民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工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09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  <w:r>
              <w:rPr>
                <w:rFonts w:cs="宋体;SimSun"/>
                <w:sz w:val="18"/>
                <w:szCs w:val="18"/>
              </w:rPr>
              <w:t>结构体系剪力墙性能的优化设计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爽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工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物理专题知识”多媒体网页制作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亚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XSY200911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半导体激子能量的数值模拟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美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稍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12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ini</w:t>
            </w:r>
            <w:r>
              <w:rPr>
                <w:rFonts w:cs="宋体;SimSun"/>
                <w:sz w:val="18"/>
                <w:szCs w:val="18"/>
              </w:rPr>
              <w:t>两亲分子与</w:t>
            </w:r>
            <w:r>
              <w:rPr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超分子组装及性能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焱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化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XSY200914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变冲程内燃机缸侧排气口位置及尺寸参数的确定与实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XSY200915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轮独立驱动电动汽车降低功率内循环的试验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学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XSY200916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于环境经济的河北省产业结构调整策略与建议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卢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管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XSY200917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信访制度的政治社会学分析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瑞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法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XSY</w:t>
            </w:r>
            <w:r>
              <w:rPr>
                <w:kern w:val="0"/>
                <w:sz w:val="18"/>
                <w:szCs w:val="18"/>
              </w:rPr>
              <w:t>200918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中国文化与别国文化在设计内涵上比较性研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度正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山大学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exact" w:line="44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21:00Z</dcterms:created>
  <dc:creator>user</dc:creator>
  <dc:description/>
  <cp:keywords/>
  <dc:language>en-US</dc:language>
  <cp:lastModifiedBy>djk</cp:lastModifiedBy>
  <cp:lastPrinted>2010-06-21T17:09:00Z</cp:lastPrinted>
  <dcterms:modified xsi:type="dcterms:W3CDTF">2010-06-22T00:55:00Z</dcterms:modified>
  <cp:revision>24</cp:revision>
  <dc:subject/>
  <dc:title>关于燕山大学“2008年度大学生创新性实验计划”项目结题答辩结果的公示</dc:title>
</cp:coreProperties>
</file>