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：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燕山大学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度国家级</w:t>
      </w:r>
      <w:r>
        <w:rPr/>
        <w:t>“大学生创新性实验计划” 资助项目</w:t>
      </w:r>
    </w:p>
    <w:tbl>
      <w:tblPr>
        <w:tblW w:w="916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4"/>
        <w:gridCol w:w="5182"/>
        <w:gridCol w:w="1080"/>
        <w:gridCol w:w="1260"/>
        <w:gridCol w:w="1226"/>
      </w:tblGrid>
      <w:tr>
        <w:trPr>
          <w:trHeight w:val="499" w:hRule="atLeast"/>
        </w:trPr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号</w:t>
            </w:r>
          </w:p>
        </w:tc>
        <w:tc>
          <w:tcPr>
            <w:tcW w:w="5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所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院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系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液压式波浪能转化系统设计及试验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志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学院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可记忆变型履带式仿蛇形机器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臧默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学院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环形可倾风帆式风力发电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学院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智能爬楼轮椅的研究与制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学院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六足水陆两栖大型运载平台模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学院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型全自动可调式翻页机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武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学院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摩天轮式新型立体车库的设计与研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学院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快速冷凝副制备</w:t>
            </w:r>
            <w:r>
              <w:rPr>
                <w:sz w:val="24"/>
              </w:rPr>
              <w:t>sb-cu-te</w:t>
            </w:r>
            <w:r>
              <w:rPr>
                <w:sz w:val="24"/>
              </w:rPr>
              <w:t>型热点材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贾志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院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等离子体烧结</w:t>
            </w:r>
            <w:r>
              <w:rPr>
                <w:sz w:val="24"/>
              </w:rPr>
              <w:t>Bi2Te3</w:t>
            </w:r>
            <w:r>
              <w:rPr>
                <w:sz w:val="24"/>
              </w:rPr>
              <w:t>基纳米晶块体材料及其热电性能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董立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院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吸附处理尾气的高分子改性沥青复合材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董久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院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非晶合金室温大面积纳米晶化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卢艳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院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型铜基石墨合金自润滑材料的制备及其结构性能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院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渗锡量对浮法玻璃表面强度的影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彦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院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基于</w:t>
            </w:r>
            <w:r>
              <w:rPr>
                <w:sz w:val="24"/>
              </w:rPr>
              <w:t>DSP</w:t>
            </w:r>
            <w:r>
              <w:rPr>
                <w:sz w:val="24"/>
              </w:rPr>
              <w:t>的小型独立式开关磁阻风力发电装置的研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思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学院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基于</w:t>
            </w:r>
            <w:r>
              <w:rPr>
                <w:sz w:val="24"/>
              </w:rPr>
              <w:t>STM32</w:t>
            </w:r>
            <w:r>
              <w:rPr>
                <w:sz w:val="24"/>
              </w:rPr>
              <w:t>的串口以太网及</w:t>
            </w:r>
            <w:r>
              <w:rPr>
                <w:sz w:val="24"/>
              </w:rPr>
              <w:t>USB</w:t>
            </w:r>
            <w:r>
              <w:rPr>
                <w:sz w:val="24"/>
              </w:rPr>
              <w:t>以太网服务器设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学院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基于电磁路径识别的智能循迹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学院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智能电网信息采集系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学院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热释电公共节能灯控开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长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学院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基于</w:t>
            </w:r>
            <w:r>
              <w:rPr>
                <w:sz w:val="24"/>
              </w:rPr>
              <w:t>zigbee</w:t>
            </w:r>
            <w:r>
              <w:rPr>
                <w:sz w:val="24"/>
              </w:rPr>
              <w:t>技术和手机通信的安防控制系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吕康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学院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导光混凝土的研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孝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工学院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续上表</w:t>
      </w:r>
    </w:p>
    <w:tbl>
      <w:tblPr>
        <w:tblW w:w="916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4"/>
        <w:gridCol w:w="5182"/>
        <w:gridCol w:w="1080"/>
        <w:gridCol w:w="1260"/>
        <w:gridCol w:w="1226"/>
      </w:tblGrid>
      <w:tr>
        <w:trPr>
          <w:trHeight w:val="142" w:hRule="atLeast"/>
        </w:trPr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spacing w:lineRule="exact" w:line="3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5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系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142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行过街立体交叉选址调查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靖振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工学院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太阳能空气集热器采暖系统的应用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金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工学院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山海关古城开发对原住民生活环境的影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尤凯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工学院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基于实时通信和无线传输的综合数据采集与测量平台的研究与开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孟雪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极小转角的多光束干涉动态在线测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建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基于优化蚁群算法的物联网协同平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大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光线示波矢量合成图线演示仪的研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户英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分子聚合物表面修饰对新型稀土－镁－镍基贮氢合金电化学性能的影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化学院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河北昌黎酿酒葡萄乳酸菌菌种构成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化学院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设备零部件焊接缺陷检测新方法实验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云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化学院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草药复方解酒药物饮料的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武重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化学院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FSAE</w:t>
            </w:r>
            <w:r>
              <w:rPr>
                <w:sz w:val="24"/>
              </w:rPr>
              <w:t>赛车发动机与传动系统的研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袁建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车辆学院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FSAE</w:t>
            </w:r>
            <w:r>
              <w:rPr>
                <w:sz w:val="24"/>
              </w:rPr>
              <w:t>赛车悬架研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全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车辆学院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学生方程式赛车车身研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车辆学院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遥控自动式防护车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士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车辆学院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FSAE</w:t>
            </w:r>
            <w:r>
              <w:rPr>
                <w:sz w:val="24"/>
              </w:rPr>
              <w:t>赛车发动机电喷系统的研究与设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车辆学院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河北省非公有制经济发展环境问题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立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基础教育阶段媒介素养教育缺失状况调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牟洪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法学院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古代婚俗器物设计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燕山大学体育学院校内教学实训平台建设运营策划方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燕山大学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度校级</w:t>
      </w:r>
      <w:r>
        <w:rPr/>
        <w:t>“大学生创新性实验计划”一类资助项目</w:t>
      </w:r>
    </w:p>
    <w:tbl>
      <w:tblPr>
        <w:tblW w:w="914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98"/>
        <w:gridCol w:w="5182"/>
        <w:gridCol w:w="1080"/>
        <w:gridCol w:w="1260"/>
        <w:gridCol w:w="1226"/>
      </w:tblGrid>
      <w:tr>
        <w:trPr>
          <w:trHeight w:val="499" w:hRule="atLeast"/>
        </w:trPr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号</w:t>
            </w:r>
          </w:p>
        </w:tc>
        <w:tc>
          <w:tcPr>
            <w:tcW w:w="5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所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院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系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智能水面固体垃圾清理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雪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学院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控冷条件下高强铝合金搅拌摩擦焊接头组织和性能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院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智能无线节能监控系统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学院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基于近海波浪能发电的微型海水淡化装置的设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雍盛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学院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列车不停车上下乘客系统模型制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学院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基于功能性电刺激的中风康复治疗——手前臂功能的恢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于巍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学院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基于手掌活体静脉生物参数的感应式智能门锁研究与设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咏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基于</w:t>
            </w:r>
            <w:r>
              <w:rPr>
                <w:sz w:val="24"/>
              </w:rPr>
              <w:t>STM32</w:t>
            </w:r>
            <w:r>
              <w:rPr>
                <w:sz w:val="24"/>
              </w:rPr>
              <w:t>的人体表面肌电信号的采集系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基于物联网的安全感知联动系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韩希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秦皇岛城市建筑特色研究——以山海关为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雅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工学院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液体密度在线监测系统设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秦皇岛市创新型城市发展阶段定位及发展模式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河北省物流供需状况调查及对策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文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红色传记与冀中红色文化建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焦莉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法学院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3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于电视节目中广告植入现象的分析与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尹丽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法学院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p>
      <w:pPr>
        <w:pStyle w:val="Normal"/>
        <w:spacing w:before="0" w:after="15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燕山大学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度校级</w:t>
      </w:r>
      <w:r>
        <w:rPr/>
        <w:t>“大学生创新性实验计划” 二类资助项目</w:t>
      </w:r>
    </w:p>
    <w:tbl>
      <w:tblPr>
        <w:tblW w:w="9174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98"/>
        <w:gridCol w:w="5182"/>
        <w:gridCol w:w="1080"/>
        <w:gridCol w:w="1260"/>
        <w:gridCol w:w="1254"/>
      </w:tblGrid>
      <w:tr>
        <w:trPr>
          <w:trHeight w:val="499" w:hRule="atLeast"/>
        </w:trPr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号</w:t>
            </w:r>
          </w:p>
        </w:tc>
        <w:tc>
          <w:tcPr>
            <w:tcW w:w="5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所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院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系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499" w:hRule="atLeast"/>
        </w:trPr>
        <w:tc>
          <w:tcPr>
            <w:tcW w:w="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种用于饮水机上的新型花瓣式防尘消毒出水嘴的研究与设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丁殿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学院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智能抓物机器人研究和开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冀石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学院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步进式载人爬楼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学院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式温室天窗自动启闭装置及其防虫网创新设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洪红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学院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除冰车除冰装置分析与结构改进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学院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压作用下</w:t>
            </w:r>
            <w:r>
              <w:rPr>
                <w:sz w:val="24"/>
              </w:rPr>
              <w:t>Cu-Al</w:t>
            </w:r>
            <w:r>
              <w:rPr>
                <w:sz w:val="24"/>
              </w:rPr>
              <w:t>合金组织演化及性能的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岳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质子酸掺杂态聚苯胺的气敏特性研究</w:t>
            </w:r>
            <w:r>
              <w:rPr>
                <w:sz w:val="24"/>
              </w:rPr>
              <w:t>8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洪庆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Ni</w:t>
            </w:r>
            <w:r>
              <w:rPr>
                <w:sz w:val="24"/>
              </w:rPr>
              <w:t>低温钢生产工艺技术的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斌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利用弹性模量准则调制具有大塑性变形的</w:t>
            </w:r>
            <w:r>
              <w:rPr>
                <w:sz w:val="24"/>
              </w:rPr>
              <w:t>Zr-Cu-Fe-Al</w:t>
            </w:r>
            <w:r>
              <w:rPr>
                <w:sz w:val="24"/>
              </w:rPr>
              <w:t>块体金属玻璃体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手性齐聚苯撑乙烯分子设计、合成及自组装性质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会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基于脉搏波的心血管疾病的诊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盼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气学院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简易杀毒软件的制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范文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基于</w:t>
            </w:r>
            <w:r>
              <w:rPr>
                <w:sz w:val="24"/>
              </w:rPr>
              <w:t>zigbee</w:t>
            </w:r>
            <w:r>
              <w:rPr>
                <w:sz w:val="24"/>
              </w:rPr>
              <w:t>的无线网络救援人员安全保障系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压力容器管路缺陷综合检测方法实验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环化学院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FSAE</w:t>
            </w:r>
            <w:r>
              <w:rPr>
                <w:sz w:val="24"/>
              </w:rPr>
              <w:t>方程式赛车巡航控制系统的研究与设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冬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车辆学院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锂电池电极极片漂浮干燥实验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裴石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车辆学院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衡水湖湿地生态环境保护与开发的调查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亚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低碳视角下我国城市家庭生活新模式的探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楠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设“节水型生态校园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亚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关于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蚁族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心理健康状况的调查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晓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法学院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p>
      <w:pPr>
        <w:pStyle w:val="Normal"/>
        <w:spacing w:before="0" w:after="15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燕山大学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度校级</w:t>
      </w:r>
      <w:r>
        <w:rPr/>
        <w:t>“大学生创新性实验计划” 三类资助项目</w:t>
      </w:r>
    </w:p>
    <w:tbl>
      <w:tblPr>
        <w:tblW w:w="920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1"/>
        <w:gridCol w:w="5182"/>
        <w:gridCol w:w="1080"/>
        <w:gridCol w:w="1260"/>
        <w:gridCol w:w="1226"/>
      </w:tblGrid>
      <w:tr>
        <w:trPr>
          <w:trHeight w:val="499" w:hRule="atLeast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号</w:t>
            </w:r>
          </w:p>
        </w:tc>
        <w:tc>
          <w:tcPr>
            <w:tcW w:w="5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sz w:val="24"/>
              </w:rPr>
              <w:t>目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sz w:val="24"/>
              </w:rPr>
              <w:t>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项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所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院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系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注</w:t>
            </w:r>
          </w:p>
        </w:tc>
      </w:tr>
      <w:tr>
        <w:trPr>
          <w:trHeight w:val="499" w:hRule="atLeast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基于重型机床工件顶紧力的压磁式智能测试仪的研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于华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学院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太阳能电池板自动清洁装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晓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学院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压力对三元共晶合金凝固过程的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放电等离子条件下立方氮化硼的结构稳定性及其演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邢志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u-Cr</w:t>
            </w:r>
            <w:r>
              <w:rPr>
                <w:sz w:val="24"/>
              </w:rPr>
              <w:t>合金在酸溶液中脱成分的机制及影响因素的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基于麦克风阵列的爆破声源定位系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气学院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基于</w:t>
            </w:r>
            <w:r>
              <w:rPr>
                <w:sz w:val="24"/>
              </w:rPr>
              <w:t>RFID</w:t>
            </w:r>
            <w:r>
              <w:rPr>
                <w:sz w:val="24"/>
              </w:rPr>
              <w:t>的智能仓库管理系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跃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气学院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多功能半智能灭火机器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丁洪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疲劳试验机幅频特性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立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工学院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力路径对抗工程土体强度及变形影响的实验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翠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工学院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PXRD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FTIR</w:t>
            </w:r>
            <w:r>
              <w:rPr>
                <w:sz w:val="24"/>
              </w:rPr>
              <w:t>技术对海南栽培广藿香主要组分的测定与表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爱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PXRD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FTIR</w:t>
            </w:r>
            <w:r>
              <w:rPr>
                <w:sz w:val="24"/>
              </w:rPr>
              <w:t>技术对野生千层塔主要组分的测定与表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锺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功能偶氮苯衍生物的合成及性能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环化学院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含芳香取代基鲁米诺化合物的合成及性能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环化学院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基于</w:t>
            </w:r>
            <w:r>
              <w:rPr>
                <w:sz w:val="24"/>
              </w:rPr>
              <w:t>CAN</w:t>
            </w:r>
            <w:r>
              <w:rPr>
                <w:sz w:val="24"/>
              </w:rPr>
              <w:t>总线技术的</w:t>
            </w:r>
            <w:r>
              <w:rPr>
                <w:sz w:val="24"/>
              </w:rPr>
              <w:t>FSAE</w:t>
            </w:r>
            <w:r>
              <w:rPr>
                <w:sz w:val="24"/>
              </w:rPr>
              <w:t>赛车仪表设计制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车辆学院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四轮独立驱动电动汽车轮间耦合特性分析与差速控制方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车辆学院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我国高校教职工个人所得税纳税筹划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莉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世博精神对高校校园媒体记者价值观念及行为影响研究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以世博会注册大学生记者和校媒体记者为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亚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法学院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秦皇岛市残疾少年儿童扶助问题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董亚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法学院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图腾文化中符号体系的推广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1:26:00Z</dcterms:created>
  <dc:creator>user</dc:creator>
  <dc:description/>
  <cp:keywords/>
  <dc:language>en-US</dc:language>
  <cp:lastModifiedBy>user</cp:lastModifiedBy>
  <dcterms:modified xsi:type="dcterms:W3CDTF">2010-10-08T00:35:00Z</dcterms:modified>
  <cp:revision>2</cp:revision>
  <dc:subject/>
  <dc:title>附件：</dc:title>
</cp:coreProperties>
</file>